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绝对宠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服命运的无尽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命运多舛，经历了无数的挫折和困境，但他们并没有放弃。相反，他们用自己的坚韧和爱心，将逆境转化为成长的机会。这就是所谓的“重生之绝对宠爱”，一个关于爱与被爱、毁灭与重生的故事。</w:t>
      </w:r>
      <w:r>
        <w:rPr>
          <w:sz w:val="32"/>
          <w:szCs w:val="32"/>
        </w:rPr>
        <w:t>&lt;/p&gt;&lt;p&gt;&lt;img src="/static-img/9FM3CJQuTFeWn-7C6DNT_eeELVroEOJg3bK3FSOPipQpyfNrc49AHfYTzZc33FcE.jpg"&gt;&lt;/p&gt;&lt;p&gt;</w:t>
      </w:r>
      <w:r>
        <w:rPr>
          <w:sz w:val="32"/>
          <w:szCs w:val="32"/>
        </w:rPr>
        <w:t>首先，我们要理解什么是“重生”。它不仅仅是物理意义上的复活，而是一个精神层面的重新开始。在面对生活中的巨大挑战时，如果一个人能够从一场灾难中恢复过来，并且变得更加强大，那么这就是一种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一些真实案例：</w:t>
      </w:r>
      <w:r>
        <w:rPr>
          <w:sz w:val="32"/>
          <w:szCs w:val="32"/>
        </w:rPr>
        <w:t>&lt;/p&gt;&lt;p&gt;&lt;img src="/static-img/9siJkc-u4UFNjq2nVloLr-eELVroEOJg3bK3FSOPipQpyfNrc49AHfYTzZc33FcE.jpg"&gt;&lt;/p&gt;&lt;p&gt;</w:t>
      </w:r>
      <w:r>
        <w:rPr>
          <w:sz w:val="32"/>
          <w:szCs w:val="32"/>
        </w:rPr>
        <w:t>泰坦尼克号幸存者</w:t>
      </w:r>
      <w:r>
        <w:rPr>
          <w:sz w:val="32"/>
          <w:szCs w:val="32"/>
        </w:rPr>
        <w:t>&lt;/p&gt;&lt;p&gt;1912</w:t>
      </w:r>
      <w:r>
        <w:rPr>
          <w:sz w:val="32"/>
          <w:szCs w:val="32"/>
        </w:rPr>
        <w:t>年，泰坦尼克号沉没导致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余人遇难，但也有幸存者逃过了那场悲剧。其中有一个名叫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特森的人，他在冰冷的海水中浮现，却奇迹般地被救起。他后来成为了一名著名探险家，这正是他命运的一次“重生”。</w:t>
      </w:r>
      <w:r>
        <w:rPr>
          <w:sz w:val="32"/>
          <w:szCs w:val="32"/>
        </w:rPr>
        <w:t>&lt;/p&gt;&lt;p&gt;&lt;img src="/static-img/eIrgvPzERNJ1MrhCnFD65eeELVroEOJg3bK3FSOPipQpyfNrc49AHfYTzZc33FcE.jpg"&gt;&lt;/p&gt;&lt;p&gt;</w:t>
      </w:r>
      <w:r>
        <w:rPr>
          <w:sz w:val="32"/>
          <w:szCs w:val="32"/>
        </w:rPr>
        <w:t>埃及女王霍图斯奈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埃及历史上，有一位女王霍图斯奈布，她曾因政变而失去皇位。但她并没有因此放弃，而是在流亡期间学习军事知识，最终成功夺回了她的王位，这是一次典型的情感和智力上的“绝对宠爱”体现。</w:t>
      </w:r>
      <w:r>
        <w:rPr>
          <w:sz w:val="32"/>
          <w:szCs w:val="32"/>
        </w:rPr>
        <w:t>&lt;/p&gt;&lt;p&gt;&lt;img src="/static-img/cOv4exOg-57RkETdyxEOseeELVroEOJg3bK3FSOPipQpyfNrc49AHfYTzZc33FcE.jpg"&gt;&lt;/p&gt;&lt;p&gt;</w:t>
      </w:r>
      <w:r>
        <w:rPr>
          <w:sz w:val="32"/>
          <w:szCs w:val="32"/>
        </w:rPr>
        <w:t>小提琴家的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小男孩因为家贫不能买到钢琴，所以他决定学奏小提琴。他的努力让他在音乐界获得了高度认可，他的小提琴演奏如同情感的歌唱，使人们感受到了生命中的美好。这也许可以称作一次灵魂的“重生”。</w:t>
      </w:r>
      <w:r>
        <w:rPr>
          <w:sz w:val="32"/>
          <w:szCs w:val="32"/>
        </w:rPr>
        <w:t>&lt;/p&gt;&lt;p&gt;&lt;img src="/static-img/GtQ_ivS3IR2l8uD1YTpxW-eELVroEOJg3bK3FSOPipQpyfNrc49AHfYTzZc33FcE.jpg"&gt;&lt;/p&gt;&lt;p&gt;</w:t>
      </w:r>
      <w:r>
        <w:rPr>
          <w:sz w:val="32"/>
          <w:szCs w:val="32"/>
        </w:rPr>
        <w:t>昔日球星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职业运动员，因为伤病或其他原因不得不宣告退役。但有些人的毅力使他们能够通过各种方式进行康复，最终又回到赛场上继续追逐梦想，这种情况下，“重生之绝对宠爱”就显得尤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绝对宠爱”是一种超越于普通情感关系之外的情感纽带，它包含着深刻的人性关怀、无尽的支持以及不断的心灵慰藉。在这样的关系中，每个人都能找到自己最真实的一面，同时也能得到最大的安慰和力量。</w:t>
      </w:r>
      <w:r>
        <w:rPr>
          <w:sz w:val="32"/>
          <w:szCs w:val="32"/>
        </w:rPr>
        <w:t>&lt;/p&gt;&lt;p&gt;&lt;a href = "/doc/532170-</w:t>
      </w:r>
      <w:r>
        <w:rPr>
          <w:sz w:val="32"/>
          <w:szCs w:val="32"/>
        </w:rPr>
        <w:t xml:space="preserve">重生之绝对宠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命运的无尽爱恋</w:t>
      </w:r>
      <w:r>
        <w:rPr>
          <w:sz w:val="32"/>
          <w:szCs w:val="32"/>
        </w:rPr>
        <w:t>.doc" rel="alternate" download="532170-</w:t>
      </w:r>
      <w:r>
        <w:rPr>
          <w:sz w:val="32"/>
          <w:szCs w:val="32"/>
        </w:rPr>
        <w:t xml:space="preserve">重生之绝对宠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命运的无尽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